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IRE D’INSCRIPTION POUR LE PRIX SEEQ DU BOUTEFEU DE LA RELÈVE 202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, Prénom :  __________________________________</w:t>
        <w:tab/>
        <w:tab/>
        <w:t>Certificat boutefeu no : 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  ______________________________________</w:t>
        <w:tab/>
        <w:tab/>
        <w:t>Membre SEEQ no. :  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él. :  ____________________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facultatif qu'il soit membre de la SEEQ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ur actuel :</w:t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cien employeur :</w:t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’années d’expériences : 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écrivez en vos propres mots comment l’expérience et les réalisations du boutefeu en font un candidat au prix SEEQ du boutefeu de la relève, ou encore complétez le formulaire suivan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ériences de travail :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omplissements personnels :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éthodes de travail :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’hésitez pas à utiliser une feuille supplémentaire pour compléter le formul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euillez transmettre votre formulaire avant le </w:t>
      </w:r>
      <w:r>
        <w:rPr>
          <w:rFonts w:cs="Arial" w:ascii="Arial" w:hAnsi="Arial"/>
          <w:b/>
          <w:bCs/>
          <w:sz w:val="22"/>
        </w:rPr>
        <w:t>11 octobre 2024</w:t>
      </w:r>
      <w:r>
        <w:rPr>
          <w:rFonts w:cs="Arial" w:ascii="Arial" w:hAnsi="Arial"/>
          <w:sz w:val="22"/>
        </w:rPr>
        <w:t xml:space="preserve"> à l’attention de 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EEQ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/S : Pierre-Luc Deschênes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700, rue Einstein, F. 2e étage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Québec (QC), G1P 3W8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u par courriel à Info </w:t>
      </w:r>
      <w:hyperlink r:id="rId2">
        <w:r>
          <w:rPr>
            <w:rStyle w:val="InternetLink"/>
            <w:rFonts w:cs="Arial" w:ascii="Arial" w:hAnsi="Arial"/>
            <w:sz w:val="22"/>
          </w:rPr>
          <w:t>info.seeq.qc@gmail.com</w:t>
        </w:r>
      </w:hyperlink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sectPr>
      <w:type w:val="nextPage"/>
      <w:pgSz w:w="12240" w:h="15840"/>
      <w:pgMar w:left="748" w:right="459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seeq.q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56:00Z</dcterms:created>
  <dc:creator>Francine Boucher</dc:creator>
  <dc:description/>
  <cp:keywords/>
  <dc:language>en-US</dc:language>
  <cp:lastModifiedBy>Deschênes, Pierre-Luc</cp:lastModifiedBy>
  <cp:lastPrinted>2011-06-13T14:01:00Z</cp:lastPrinted>
  <dcterms:modified xsi:type="dcterms:W3CDTF">2024-09-04T17:32:00Z</dcterms:modified>
  <cp:revision>8</cp:revision>
  <dc:subject/>
  <dc:title>FORMULAIE D’INSCRIPTION POUR LE PRIX MARIO CODERRE ET LA BOURSE WILFRID COMEAU</dc:title>
</cp:coreProperties>
</file>