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IE D’INSCRIPTION POUR LE PRIX MARIO CODERRE ET LA BOURSE WILFRID COMEAU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 :  __________________________________</w:t>
        <w:tab/>
        <w:tab/>
        <w:t>Certificat boutefeu no :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 ______________________________________</w:t>
        <w:tab/>
        <w:tab/>
        <w:t>Membre SEEQ no. :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él. :  ____________________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acultatif qu'il soit membre de la SEEQ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ur actuel 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en employeur 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’années d’expériences :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rivez en vos propres mots comment l’expérience et les réalisations du boutefeu en font un candidat au prix Mario Coderre et à la bourse Wilfrid Comeau, ou encore complétez le formulaire suiv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ériences de travail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lissements personnels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hodes de travail 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hésitez pas à utiliser une feuille supplémentaire pour compléter le formu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uillez transmettre votre formulaire avant le </w:t>
      </w:r>
      <w:r>
        <w:rPr>
          <w:rFonts w:cs="Arial" w:ascii="Arial" w:hAnsi="Arial"/>
          <w:b/>
          <w:bCs/>
          <w:sz w:val="22"/>
        </w:rPr>
        <w:t>11 octobre 2024</w:t>
      </w:r>
      <w:r>
        <w:rPr>
          <w:rFonts w:cs="Arial" w:ascii="Arial" w:hAnsi="Arial"/>
          <w:sz w:val="22"/>
        </w:rPr>
        <w:t xml:space="preserve"> à l’attention de 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EQ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/S : Pierre-Luc Deschênes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700, rue Einstein, F. 2e étag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ébec (QC), G1P 3W8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par courriel à </w:t>
      </w:r>
      <w:hyperlink r:id="rId2">
        <w:r>
          <w:rPr>
            <w:rStyle w:val="InternetLink"/>
            <w:rFonts w:cs="Arial" w:ascii="Arial" w:hAnsi="Arial"/>
            <w:sz w:val="22"/>
          </w:rPr>
          <w:t>pierre-luc.deschenes@transports.gouv.qc.ca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748" w:right="459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-luc.deschenes@transports.gouv.q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3:00Z</dcterms:created>
  <dc:creator>Francine Boucher</dc:creator>
  <dc:description/>
  <cp:keywords/>
  <dc:language>en-US</dc:language>
  <cp:lastModifiedBy>Deschênes, Pierre-Luc</cp:lastModifiedBy>
  <cp:lastPrinted>2011-06-13T14:01:00Z</cp:lastPrinted>
  <dcterms:modified xsi:type="dcterms:W3CDTF">2024-09-04T17:32:00Z</dcterms:modified>
  <cp:revision>7</cp:revision>
  <dc:subject/>
  <dc:title>FORMULAIE D’INSCRIPTION POUR LE PRIX MARIO CODERRE ET LA BOURSE WILFRID COMEAU</dc:title>
</cp:coreProperties>
</file>